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  <w:lang w:val="de-DE"/>
        </w:rPr>
      </w:pPr>
      <w:r>
        <w:rPr>
          <w:rFonts w:cs="DejaVu Sans" w:ascii="DejaVu Sans" w:hAnsi="DejaVu Sans"/>
          <w:b/>
          <w:bCs/>
          <w:sz w:val="30"/>
          <w:szCs w:val="30"/>
          <w:lang w:val="de-DE"/>
        </w:rPr>
        <w:t xml:space="preserve">Anmeldung zum 19. Internationalen Suppenfest am 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  <w:lang w:val="de-DE"/>
        </w:rPr>
        <w:t xml:space="preserve">22.Februar 2025 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  <w:t>Bitte senden Sie das ausgefüllte Formular bis 15.2.2025 an info@kultur-und-kulturen.de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</w:r>
    </w:p>
    <w:tbl>
      <w:tblPr>
        <w:tblW w:w="997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4405"/>
      </w:tblGrid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Name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Straße und Hausnummer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PLZ und Wohnort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Telefonnummer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E-Mail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Meine/Unsere Suppe heißt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Diese Suppe kommt aus: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Tabelleninhalt"/>
              <w:snapToGrid w:val="false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as ist das Besondere an diesem Land / dieser Region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elche Erinnerungen verbinden Sie mit dieser Suppe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Die Zutaten für diese Suppe lauten (z.B. für 4 Personen):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o sind die Zutaten für die Suppe erhältlich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Wie wird die Suppe gekocht? / Wie lautete das Rezept für diese Suppe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Haben Sie weitere Fragen oder Kommentare?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Tabelleninhalt"/>
              <w:spacing w:before="0" w:after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Hier noch das “Kleingedruckte”: 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Es muss ein eigenes Rezept sein. Fertigsuppen und Geschmacksverstärker sind nicht zugelassen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Es besteht kein Anspruch auf Teilnahme!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Wer teilnimmt, erklärt die Bereitschaft, dass das Rezept sowie Ihr Name veröffentlicht wird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Zur Organisation des Suppenfestes werden Ihre Adressangaben gespeichert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Teilnehmende der vergangenen Suppenfeste können sich mit einem neuen Rezept bewerben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Offenes Feuer wie etwa Teelichter sind nicht zum Warmhalten der Kochtöpfe erlaubt!</w:t>
            </w:r>
          </w:p>
          <w:p>
            <w:pPr>
              <w:pStyle w:val="Tabelleninhalt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Vorab: Es werden </w:t>
            </w:r>
            <w:r>
              <w:rPr>
                <w:rStyle w:val="StrongEmphasis"/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mindestens 10 Liter und maximal 12 Liter Suppe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 pro Teilnehmer*in benötigt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Sprechen Sie uns an, wenn eine Kostenerstattung erwünscht ist. </w:t>
            </w:r>
          </w:p>
          <w:p>
            <w:pPr>
              <w:pStyle w:val="Tabelleninhalt"/>
              <w:ind w:left="707" w:right="0" w:hanging="0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left"/>
              <w:rPr>
                <w:rFonts w:ascii="DejaVu Sans" w:hAnsi="DejaVu Sans" w:cs="DejaVu Sans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>Beim Suppenfest sind pro Stand nur 2 Personen zugelassen!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left"/>
              <w:rPr/>
            </w:pPr>
            <w:r>
              <w:rPr>
                <w:rFonts w:eastAsia="DejaVu Sans"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 </w:t>
            </w:r>
            <w:r>
              <w:rPr>
                <w:rFonts w:cs="DejaVu Sans" w:ascii="DejaVu Sans" w:hAnsi="DejaVu Sans"/>
                <w:b/>
                <w:bCs/>
                <w:sz w:val="30"/>
                <w:szCs w:val="30"/>
                <w:lang w:val="de-DE"/>
              </w:rPr>
              <w:t xml:space="preserve">Wir wünschen viel Spaß beim Kochen und viel Glück bei unserem Wettbewerb! 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  <w:t>Bitte senden Sie das ausgefüllte Formular an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0"/>
          <w:szCs w:val="30"/>
        </w:rPr>
      </w:pPr>
      <w:r>
        <w:rPr>
          <w:rFonts w:cs="DejaVu Sans" w:ascii="DejaVu Sans" w:hAnsi="DejaVu Sans"/>
          <w:b/>
          <w:bCs/>
          <w:sz w:val="30"/>
          <w:szCs w:val="30"/>
        </w:rPr>
        <w:t>info@kultur-und-kulturen.d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de-D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de-D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de-D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de-D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de-D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left="0" w:right="0" w:hanging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abelleninhalt">
    <w:name w:val="Tabelleninhalt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enberschrift">
    <w:name w:val="Tabellenüberschrift"/>
    <w:basedOn w:val="Tabelleninhalt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ellenInhalt1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9-30T08:5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